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Цена. Количество.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с новым типом задач, терминами: «цена», «количество»,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оимость»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 решения задач нового вид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вычислительные навыки учащихся, внимание, мышление, интерес к математике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доброжелательное отношение друг к другу при работе в парах, культуру общения, прививать навыки ЗО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анизационно – психологический  мо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тало солнышко давн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глянуло к нам в ок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 оно торопит в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матика у нас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представьте, что на нас солнышко льет свои теплые лучики, под ними мы все становимся добрее, умнее, внимательнее. А теперь мысленно пошлите свои солнечные лучики друг другу. Улыбнитесь и начнем у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оверка домашне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ключевое слово было в условии задаче? (Что.) В вопросе? (Осталось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ите ход решения за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правило решения выражений использовал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рим значения выра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атематическая разми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многозначных чисел под диктов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………, запишите число 5. 035. 0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о многознач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оём составе оно имеет 2 класса; (назовите и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есь отсутствует разряд сотен тысяч; (какие ещё разряды отсутствую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ём всего 503. 500 соте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этом числе 5 единиц первого класса; ( а сколько?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о чётное. (почему?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соседей этого чис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гадайте ребус.</w:t>
      </w:r>
    </w:p>
    <w:tbl>
      <w:tblPr>
        <w:tblW w:w="2244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  <w:lang w:val="be-BY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val="be-BY" w:eastAsia="ru-RU"/>
              </w:rPr>
              <w:t>ЛБ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val="be-BY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  <w:lang w:val="be-BY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val="be-BY" w:eastAsia="ru-RU"/>
              </w:rPr>
              <w:t>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val="be-BY"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  <w:lang w:val="be-BY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val="be-BY" w:eastAsia="ru-RU"/>
              </w:rPr>
              <w:t>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val="be-BY"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  <w:lang w:val="be-BY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val="be-BY" w:eastAsia="ru-RU"/>
              </w:rPr>
              <w:t>Ч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орфограммы</w:t>
      </w:r>
      <w:r>
        <w:rPr/>
        <w:t xml:space="preserve"> в </w:t>
      </w:r>
      <w:r>
        <w:rPr>
          <w:rFonts w:cs="Times New Roman" w:ascii="Times New Roman" w:hAnsi="Times New Roman"/>
          <w:sz w:val="28"/>
        </w:rPr>
        <w:t xml:space="preserve">первом и последнем слов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чем связано число 100 в математике? (метр, центнер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это что? (Показать рубль.) Как он связан с сотней? (100 копее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Введение в тем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одним словом назвать рубли и копейки? Зачем они нужны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агаю вам задачу. (Картинки мячей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дители решили купить сыну футбольный и волейбольный мяч. Хватит ли им 10 рублей на такую покупку? (Задача не реш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го не хватает для решения задачи? ( Сколько стоят эти мячи. Цены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артинки мячей с ценами 8руб и 5руб; 4руб и 5руб) – А эти  мячи смогут купить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 так, покупая товар мы должны знать что? (Сколько он стоит, т.е. </w:t>
      </w:r>
      <w:r>
        <w:rPr>
          <w:rFonts w:cs="Times New Roman" w:ascii="Times New Roman" w:hAnsi="Times New Roman"/>
          <w:i/>
          <w:sz w:val="28"/>
        </w:rPr>
        <w:t>цену,</w:t>
      </w:r>
      <w:r>
        <w:rPr>
          <w:rFonts w:cs="Times New Roman" w:ascii="Times New Roman" w:hAnsi="Times New Roman"/>
          <w:sz w:val="28"/>
        </w:rPr>
        <w:t xml:space="preserve"> сколько мы хотим купить, т.е. </w:t>
      </w:r>
      <w:r>
        <w:rPr>
          <w:rFonts w:cs="Times New Roman" w:ascii="Times New Roman" w:hAnsi="Times New Roman"/>
          <w:i/>
          <w:sz w:val="28"/>
        </w:rPr>
        <w:t>количество.</w:t>
      </w:r>
      <w:r>
        <w:rPr>
          <w:rFonts w:cs="Times New Roman" w:ascii="Times New Roman" w:hAnsi="Times New Roman"/>
          <w:sz w:val="28"/>
        </w:rPr>
        <w:t xml:space="preserve">) Зачем? (Чтобы узнать сколько заплатить за весь товар, т.е. </w:t>
      </w:r>
      <w:r>
        <w:rPr>
          <w:rFonts w:cs="Times New Roman" w:ascii="Times New Roman" w:hAnsi="Times New Roman"/>
          <w:i/>
          <w:sz w:val="28"/>
        </w:rPr>
        <w:t>стоимость</w:t>
      </w:r>
      <w:r>
        <w:rPr>
          <w:rFonts w:cs="Times New Roman" w:ascii="Times New Roman" w:hAnsi="Times New Roman"/>
          <w:sz w:val="28"/>
        </w:rPr>
        <w:t>)  (Вывешиваем таблички с этими названиями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ещё мы должны не забывать о культуре общения и поведения в магазине. ( Короткая бесе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5. Сообщение темы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6. Постановка целей урока (с помощью учащихс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ся решать задачи на покупку товара; узнать как связаны между собой цена, количество и стоимость тов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Работа по те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гра «Магази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ывешиваем на доску табличку со словом  «Могозин», предлагаем  назвать орфограммы, дети исправляя ошибки вспоминают словарное слово МАГАЗИН и слова, которые тоже пишутся с буквой 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: учащийся-покупатель «покупает» товар, высчитывая вместе с продавцом стоимость и сдач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ему разные покупатели должны были платить разные суммы денег? (Брали разный товар, в разном количеств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зкультмину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ерёжа купил 5 одинаковых бутылок кока-колы по 2 рубля. Сколько денег заплатил Серёжа?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 = К * Ц  (Табличка с формулой вывешивается на доску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м обратны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= СТ : Ц</w:t>
        <w:tab/>
        <w:tab/>
        <w:tab/>
        <w:tab/>
        <w:tab/>
        <w:t>Ц = СТ : 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аблички с формулами вывешиваются на доску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задачами разобрались. А вот что бы мы Серёже могли посоветовать в связи с его покупкой? (О вреде Кока-Колы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де мы уже встречали подобную взаимосвязь трёх величин? (Задачи на движени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8. Самостоятельная работа с теорией в учебни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читайте правило. Что нового вы узнали? Есть ли там то, о чём мы не сказали? (Нет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9. Зарядка для 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о зарплаты Таниных родителей осталось 4 дня. Денег в семье осталось 20 рублей. Сколько номеров любимого журнала может попросить купить Таня, если 1 номер стоит 3 рубля?  Решите задачу двумя способами. (Классический способ: на сколько хватит; 2-й способ(«зарядка для совести») – не просить ничего, т.к. нужно экономить деньги до зарплаты)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Физкультминутка для гл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Закре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95. упр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Самостоятельная работа в п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адачи на карточка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 ремонта  купили 4 рулона голубых обоев по цене  352 рубля и столько же сиреневых  по  цене  427 рублей. Сколько стоит вся покупк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монта купили  5  наборов шурупов по  234 рубля и столько  же наборов болтов по цене 378 рублей. Сколько стоит вся покупк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сверяем по ключ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95</w:t>
        <w:tab/>
        <w:t>Упр. 7,8.</w:t>
        <w:tab/>
        <w:t>Или  выбрать карточку с зад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Ит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 каким видом задач мы познакомились? Какие три понятия включают в себя эти задачи? Кто понял, как решать задачи такого вида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 Рефлек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Если вам было всё понятно, интересно на уроке, встаньте и поаплодируйте себе и всем, у кого тоже всё получ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ам было непонятно и неинтересно, оставайтесь сидеть за партами, и я буду видеть, кому нужна моя помощь по эт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5:00Z</dcterms:created>
  <dc:creator>Admin</dc:creator>
  <dc:description/>
  <cp:keywords/>
  <dc:language>en-US</dc:language>
  <cp:lastModifiedBy>Admin</cp:lastModifiedBy>
  <cp:lastPrinted>2016-12-04T19:17:00Z</cp:lastPrinted>
  <dcterms:modified xsi:type="dcterms:W3CDTF">2017-02-28T17:43:00Z</dcterms:modified>
  <cp:revision>3</cp:revision>
  <dc:subject/>
  <dc:title/>
</cp:coreProperties>
</file>